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Cs/>
        </w:rPr>
        <w:t>Муниципальное казенное общеобразовательное учреждение «Рождественская сош» имени</w:t>
      </w:r>
    </w:p>
    <w:p>
      <w:pPr>
        <w:pStyle w:val="Normal"/>
        <w:spacing w:lineRule="auto" w:line="360" w:before="120" w:after="120"/>
        <w:jc w:val="center"/>
        <w:rPr>
          <w:bCs/>
        </w:rPr>
      </w:pPr>
      <w:r>
        <w:rPr>
          <w:bCs/>
        </w:rPr>
        <w:t>дважды Героя Советского Союза А.Н. Прохорова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ая концепция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я физики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ина Александра Васильевича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</w:rPr>
        <w:t>Тема:</w:t>
      </w:r>
      <w:r>
        <w:rPr>
          <w:rFonts w:cs="Book Antiqua" w:ascii="Book Antiqua" w:hAnsi="Book Antiqua"/>
          <w:b/>
          <w:bCs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52"/>
          <w:szCs w:val="52"/>
        </w:rPr>
        <w:t>«Развитие</w:t>
      </w:r>
      <w:r>
        <w:rPr>
          <w:rFonts w:cs="Book Antiqua" w:ascii="Book Antiqua" w:hAnsi="Book Antiqua"/>
          <w:b/>
          <w:bCs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52"/>
          <w:szCs w:val="52"/>
        </w:rPr>
        <w:t xml:space="preserve">творческой индивидуальности учащихся </w:t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</w:rPr>
        <w:t>средствами современных педагогических технологий»</w:t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013</w:t>
      </w:r>
    </w:p>
    <w:p>
      <w:pPr>
        <w:pStyle w:val="Normal"/>
        <w:spacing w:lineRule="auto" w:line="480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дея концепции</w:t>
      </w:r>
      <w:r>
        <w:rPr>
          <w:b/>
          <w:bCs/>
          <w:caps/>
          <w:sz w:val="28"/>
          <w:szCs w:val="28"/>
        </w:rPr>
        <w:t>. А</w:t>
      </w:r>
      <w:r>
        <w:rPr>
          <w:b/>
          <w:bCs/>
          <w:sz w:val="28"/>
          <w:szCs w:val="28"/>
        </w:rPr>
        <w:t>ктуальность проблемы</w:t>
      </w:r>
      <w:r>
        <w:rPr>
          <w:b/>
          <w:bCs/>
          <w:caps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3420" w:hanging="0"/>
        <w:jc w:val="both"/>
        <w:rPr>
          <w:i/>
          <w:i/>
          <w:iCs/>
        </w:rPr>
      </w:pPr>
      <w:r>
        <w:rPr>
          <w:i/>
          <w:iCs/>
        </w:rPr>
        <w:t xml:space="preserve">Внутри каждого человека есть дремлющие силы; силы, способные удивить его самого, так как он зачастую и не предполагает, что обладает ими; силы, способные перевернуть жизнь, стоит их только поднять из глубин и привести в действие. </w:t>
      </w:r>
    </w:p>
    <w:p>
      <w:pPr>
        <w:pStyle w:val="Normal"/>
        <w:spacing w:lineRule="auto" w:line="360" w:before="120" w:after="120"/>
        <w:ind w:left="2340" w:hanging="0"/>
        <w:jc w:val="right"/>
        <w:rPr>
          <w:i/>
          <w:i/>
          <w:iCs/>
        </w:rPr>
      </w:pPr>
      <w:r>
        <w:rPr>
          <w:i/>
          <w:iCs/>
        </w:rPr>
        <w:t xml:space="preserve">Оризон Свит Марден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совершенствованием индустрии человек оказался совсем в других социальных, психологических и экологических условиях. Стали появляться новые виды деятельности и специальности, которые предполагают определенный уровень образования современного человека. Значительно повышаются требования к его информационной культуре. А значит, действовать по определённому алгоритму приходится всё реже и реже, а принимать продуманные нестандартные решения – значительно ча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чность ученика, реализуя определенную группу потребностей, развивает в себе те или иные свойства и качества, в том числе и творческую активность. Постоянно совершенствуясь и обособляясь, эти свойства и качества создают целостную личность, что и «позволяет определить активность как системообразующий фактор, основополагающее свойство развития личности ученика», которое определяет направленность человека. А направленность ориентирует внутренние силы организма, его энергию на равновесие с внешней сред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шения такой задачи недостаточно только учебника и традиционного педагогического управления процессом обучения. Необходим доступ к значительно более широким и разнообразным источникам информации, в том числе и компьютерным (базовая информация на серверах, виртуальные физические лаборатории, разнообразные базы данных библиотек, содержащихся в сети). Современные средства обучения позволяют поддерживать интерес к предмету и предоставляют возможность для всестороннего развития ребёнка. Необходимо этими средствами вооружить будущего творца, учёного, врача, инженера. Многое зависит от активной жизненной позиции педагога, мировоззрения и его взаимоотношения с учен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ворчество - необходимый аспект учебно-воспитательного процесса. Каждый урок должен иметь творческую составляющую. Это способствует повышению мотивации к учению у детей и стимулирует работу педагога. "Уча других - учишься сам" (Сенек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концепцией духовно-нравственного развития и воспитания личности гражданина России моей задачей стало внедрение достижений педагогической науки и практики в образовательный процесс на основе развивающи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зика традиционно считается в школе трудным предметом, вызывающим тревожность, неуверенность в своих силах. Естественной защитой ребёнка является выбор пути с наименьшим сопротивлением. Таким образом, основной моей целью стало развитие познавательного интереса к преподаваемому предмету. Необходимо было создать условия для самовыражения, развития каждого учащегося на уровне его возможностей и способностей, формирование коммуникативных умений и навыков.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визна опыта. Кейс-мет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время работы в школе я пришел к выводу, что необходимо осуществлять комплексный подход к применению современных педагогических технологий развивающего обучения. К примеру, применяя кейс-метод, ставлю следующие цел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учить учащихся  как индивидуально, так и в составе группы анализировать информацию; сортировать информацию для решения выбранной задачи;  выявлять ключевые проблемы предложенной ситуации; находить альтернативные пути решения и оценивать их; выбирать оптимальное решение и формировать программы действий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раткое описание структуры кейс-метода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труктура кей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7910" cy="270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76038" b="3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альное понятие метода ситуационного анализа – ситу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исание реального случая, который может произойти в жизни, ставится в центр изучения на занят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мся предлагается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ент делается не на получение готовых знаний, а на их выработку, на сотворчество учителя и ученика!</w:t>
      </w:r>
    </w:p>
    <w:p>
      <w:pPr>
        <w:pStyle w:val="Normal"/>
        <w:jc w:val="center"/>
        <w:rPr/>
      </w:pPr>
      <w:r>
        <w:rPr/>
        <w:object w:dxaOrig="4542" w:dyaOrig="3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1pt;height:167.25pt" filled="f" o:ole="">
            <v:imagedata r:id="rId4" o:title=""/>
          </v:shape>
          <o:OLEObject Type="Embed" ProgID="" ShapeID="ole_rId3" DrawAspect="Content" ObjectID="_146020246" r:id="rId3"/>
        </w:objec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30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ро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ировать учащихся на активную познаватель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через описание случ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ть и осмысливать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учащихся в поиске и оценке информ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теоретические основы знаний по данной теме, нахождение нужной информации, анализ и исследование её на предмет пригодности в дан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учащихся по анализу проблемы и имеющихся затрудн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причин возникновения проблемы, выявление всевозможных вариантов решения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и практическое вы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учащихся по анализу вариантов реш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ть варианты решения проблемы и выбрать оптимальный вари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ть обсуждение, активизировать деятельность учащихся в период аргументирования проблем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овать</w:t>
            </w:r>
          </w:p>
          <w:p>
            <w:pPr>
              <w:pStyle w:val="Normal"/>
              <w:jc w:val="center"/>
              <w:rPr/>
            </w:pPr>
            <w:r>
              <w:rPr/>
              <w:t>свой вариант решения проблемы, аргументировать позицию группы, принимать другую точку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ка с оригин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ь оригинальное решение, выявить критерии оценок, анализировать оценочные лис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ь с оригиналом решение, оценить свою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99" w:dyaOrig="53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3.3pt;height:189.15pt" filled="f" o:ole="">
            <v:imagedata r:id="rId6" o:title=""/>
          </v:shape>
          <o:OLEObject Type="Embed" ProgID="" ShapeID="ole_rId5" DrawAspect="Content" ObjectID="_120515251" r:id="rId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Источник кейса - реальная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ым главным источником кейсов является жизнь. Общественная жизнь во всем своём многообразии выступает источником сюжета, проблемы и фактологической базы кейса. Основная задача практического кейса заключается в том, чтобы детально и подробно отразить жизненную ситуацию. По сути дела этот кейс создает практическую, что называется, «действующую» модель ситуации. Такие кейсы должны быть максимально наглядными и детальными. Главный его смысл сводится к познанию жизни и обретению способности к оптима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при изучении темы «Электризация тел» в 8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« Мастеру прядильного цеха был объявлен выговор за то, что он не следил за влажностным режимом в цеху. По его вине нити при электризации друг о друга и о детали станка путались и рвались. Мастер с выговором был не согласен. Он считал, что в разрыве нитей виноваты работницы, которые плохо следили за работой станка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опросы к кейсу: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- Почему так важен влажностный режим в цехах текстильной промышленности?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- Справедливо ли был наказан мастер?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- Могли ли быть последствия при трении нитей и не соблюдении влажностного режима более серьёзными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Источник кейса - художественная и публицистическая ли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ликолепные кейсы можно создать на базе известных произведений классической художественной литературы. Эффективное использование фрагментов из художественной литературы и публицистики, которые благодаря таланту их авторов могут не только украсить кейс, но и сделать его интересным, динамичным, хорошо усваиваемым.  Применение художественной литературы и публицистики навязывает кейсу культурологическую функцию, стимулирует нравственное развитие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при изучении темы «Роль сил трения» в 10 класс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Аннушка! Это её работа! Взяла она в бакалее подсолнечного масла, да литровку-то о вертушку и разбей!.. Осторожный Берлиоз, хоть и стоял безопасно, решил вернуться за рогатку, переложил руку на вертушке, сделал шаг назад. И тотчас рука его соскользнула и сорвалась, нога неудержимо, как по льду, поехала по булыжнику, откосом сходящего к рельсам, другую ногу подбросило, и Берлиоза выбросило на рельсы.»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(М.Булгаков. «Мастер и Маргарита».)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опрос: Почему так произошло? Что помешало устоять Берлиозу? Какую роль сыграло подсолнечное масло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Источник кейса - средства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рагменты из публицистики, включение в кейс оперативной информации из СМИ значительно актуализирует кейс, повышает к нему интерес со стороны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(отрывок из газеты) при изучении темы «Роль силы трения» в 10 класс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Москва . 28 декабря. 2010 год. Вследствие гололедицы с травмами различной степени тяжести  в больницы поступило 128 человек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чему так произошл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Источник кейса - статистические материа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тистические материалы придают научность и строгость кейсу.  При этом данные материалы могут играть роль непосредственного инструмента для диагностики ситуации, а могут выступать в качестве материала для расчета показателей, которые наиболее существенны для понимания ситуации. Статистические материалы размещают либо в самом тексте кейса, либо в при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ы при изучении темы «Влажность воздуха» в 8 классе.</w:t>
      </w:r>
    </w:p>
    <w:p>
      <w:pPr>
        <w:pStyle w:val="Normal"/>
        <w:spacing w:lineRule="auto" w:line="360"/>
        <w:jc w:val="center"/>
        <w:rPr/>
      </w:pPr>
      <w:r>
        <w:rPr/>
        <w:object w:dxaOrig="1503" w:dyaOrig="11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4pt;height:243.55pt" filled="f" o:ole="">
            <v:imagedata r:id="rId8" o:title=""/>
          </v:shape>
          <o:OLEObject Type="Embed" ProgID="" ShapeID="ole_rId7" DrawAspect="Content" ObjectID="_1814694862" r:id="rId7"/>
        </w:objec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рафик зависимости температуры воды в чайниках от времени</w:t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5565" w:dyaOrig="28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8.2pt;margin-top:4.1pt;width:278.65pt;height:141.6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20940533" r:id="rId9"/>
        </w:objec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чему неодинаково происходит остывание одного и того же чайника при данных условиях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точник кейса – научные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ротные материалы к кейсу можно получить посредством анализа научных статей, монографий и научных отчетов, посвященных той или иной проблеме. Если произведения публицистики и художественной литературы придают эмоциональную насыщенность и предметную осязаемость кейсу, то произведения науки придают ему большую строгость и коррект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 при изучении раздела «Оптика» в 11 класс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«Когда плывёшь по Телецкому озеру от его туристической «столицы» - посёлка Артыбаш, красочной красоты виды сменяют друг друга, словно в калейдоскопе. Облик озера меняется по несколько раз в сутки. В лучах утреннего солнце оно кажется малиновым, в ясный день – голубым, в сумерки чёрным, как дёготь, а в лунную ночь его вода сияет, как расплавленное золото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iCs/>
        </w:rPr>
        <w:t>Вопросы:</w:t>
      </w:r>
      <w:r>
        <w:rPr>
          <w:i/>
        </w:rPr>
        <w:t xml:space="preserve"> </w:t>
      </w:r>
      <w:r>
        <w:rPr>
          <w:i/>
          <w:iCs/>
        </w:rPr>
        <w:t>Почему происходит изменение окраски озера в течение суток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iCs/>
        </w:rPr>
        <w:t>Какое явление отвечает за это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точник кейса –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нет со своими ресурсами является неисчерпаемым кладезем материала для кейсов. Этот источник отличается значительной масштабностью, гибкостью и оперативностью.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воих уроках познавательный интерес и развитие творческой индивидуальности учащихся я развиваю с применением и других педагогических технологий.</w:t>
      </w:r>
    </w:p>
    <w:p>
      <w:pPr>
        <w:pStyle w:val="Style10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терактивные средства в традиционных технологиях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  <w:t xml:space="preserve">Объяснительно-иллюстративные технологии – технологии, при которых объяснение учебного материала сопровождается различными визуальными средствами. Установлено, что более 80 % информации человек усваивает с помощью органов зрения. Повышая активность зрительных рецепторов, учитель может рассчитывать на более высокое усвоение новой темы. Для активизации познавательной деятельности школьников на своих уроках считаю целесообразным применять интерактивные средства в виде презентаций, флеш-анимации, учебных фильмов. В результате грамотного применения различных иллюстративных методов усвоение учебного материала повышается.  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Многие творческие работы учащихся (рисунки, проекты и т.д.) также служат в дальнейшем дидактическим средством при обучении.</w:t>
      </w:r>
    </w:p>
    <w:p>
      <w:pPr>
        <w:pStyle w:val="Style10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4. Физический эксперимент как средство развития познавательных и творческих способностей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й эксперимент также является средством развития познавательных и творческих способностей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первых, эксперимент - метод исследования физических явлений, обеспечивающий научность школьного курса, и средство наглядности. Во-вторых, эксперимент способс</w:t>
        <w:softHyphen/>
        <w:t>твует   формированию у учащихся  основных понятий, законов, теорий,  развитию  мышления,  самостоятельности,  практических умений  и навыков, в том числе умений наблюдать физические яв</w:t>
        <w:softHyphen/>
        <w:t>ления,  выполнять  простые опыты, измерения, обращаться с при</w:t>
        <w:softHyphen/>
        <w:t>борами  и  материалами, анализировать результаты эксперимента, делать  обобщения  и выводы. В ходе выполнения фронтальных эк</w:t>
        <w:softHyphen/>
        <w:t>спериментальных  заданий происходит овладение методами научно</w:t>
        <w:softHyphen/>
        <w:t>го  познания  и  формирование на этой основе научного мировоз</w:t>
        <w:softHyphen/>
        <w:t>зрения  как базы для развития познавательных и творческих спо</w:t>
        <w:softHyphen/>
        <w:t xml:space="preserve">собнос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работе я использую следующие виды зада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</w:rPr>
        <w:t>наблюдение и изучение явлений; наблюдение и изучение свойств тел; изучение  устройства, действия измерительных приборов и  правил обращения с ними; измерение физических величин; наблюдение зависимостей между физическими величинами; опыты, подтверждающие физические зак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пример,  при  изучении  испарения  в  7 классе предлагаю следующее фронтальное экспериментальное задание: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Наблюдение зависимости скорости испарения жидкост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т рода жидкости, площади ее свободной поверхности, температуры и скорости удаления па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боры     и    материалы:    1) стакан с водой, 2) пипетка со спиртом,    3) пипетка, 4) листы бумаги – 2 шт., 5) веер бумаж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: определить, от чего зависит скорость испарения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  сильные  учащиеся  самостоятельно  разрабатывают план  выполнения  работы, проводят необходимые опыты и  делают  выводы.  Учащиеся, испытывающие затруднения в выполнении  работы,  анализируют  задание вместе с учителем, а затем выполняют его по инструкции: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Нанесите пипеткой на лист бумаги по капле воды, спирта и наблюдайте за их испарением. Какая жидкость испаряется быстрее?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Нанесите пипеткой по капле спирта на разные листы бумаги и сразу же увеличьте свободную поверхность одной из капель. Для этого расположите один лист бумаги вертикально, чтобы капля растеклась по нему. Наблюдайте за испарением капель. Какая капля испарилась быстрее?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Нанесите пипеткой по капле спирта на ладонь и лист бумаги. Какая капля испарилась быстрее? С чем это связано?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Нанесите пипеткой по капле спирта на два листа бумаги. Один лист отложите в сторону, а возле второго помашите бумажным веером до полного высыхания капли. Какая капля испарилась быстрее? Почему?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Сформулируйте вывод: от чего зависит скорость испарения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е  задания  соответствуют  познавательным  возможностям учащихся,  усложняются постепенно, что способствует поэтапному формированию  системы знаний, умений и навыков учащихся. Акти</w:t>
        <w:softHyphen/>
        <w:t>визация  мыслительной деятельности достигается путем постановки соответствующих вопросов в ходе выполнения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ую  роль  в  своей  работе  я отвожу организации учеб</w:t>
        <w:softHyphen/>
        <w:t>но-познавательной  деятельности учащихся на материале, связан</w:t>
        <w:softHyphen/>
        <w:t>ном  с  окружающей  жизнью,  т.е. практическому обучению, т.к. одна  из  целей  обучения физике как раз и заключается в ознакомлении  с  применением основных достижений физики в народном хозяйстве  и  в быту. Одним из направлений в организации практического  обучения  являются экспериментальные домашние зада</w:t>
        <w:softHyphen/>
        <w:t>ния.  Домашние экспериментальные задания ориентированы главным образом  на  выявление и осмысление физических явлений  и зако</w:t>
        <w:softHyphen/>
        <w:t>нов,  проявляющихся  в  окружающей  среде  и  лежащих в основе  действия  технических  игрушек, бытовой техники, домашних приборов, инструментов и приспособ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ы таких зада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Определить ускорение велосипеда, скатывающегося с го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Определить выигрыш в силе при пользовании ножн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Изменится ли температура воды и как, если в ней растворить поваренную соль? Объясните я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ределите  и запишите пределы измерения и цену деления мерных  кружек, медицинского шприца, детских бутылочек для мо</w:t>
        <w:softHyphen/>
        <w:t>лока. Определите объем той посуды, которой вы пользуетесь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ультурно-воспитательная технология дифференцированного обучения детей по интере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рассматривать физику как развивающую науку, то на  этом уроке можно осуществля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Обучение восприятию музыки</w:t>
      </w:r>
      <w:r>
        <w:rPr>
          <w:i/>
        </w:rPr>
        <w:t>.</w:t>
      </w:r>
      <w:r>
        <w:rPr/>
        <w:t xml:space="preserve"> Например, при изучении темы «Звуковые колебания и волны».(Приложение. Доклад «Удивительный мир звук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Обучение языковой культуре</w:t>
      </w:r>
      <w:r>
        <w:rPr>
          <w:b/>
          <w:bCs/>
        </w:rPr>
        <w:t xml:space="preserve"> </w:t>
      </w:r>
      <w:r>
        <w:rPr/>
        <w:t>(обучение родному и иностранным языкам, культуре общения). Например, обучение правильному произношению физических терм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Нравственно-патриотическое воспитание.</w:t>
      </w:r>
      <w:r>
        <w:rPr>
          <w:b/>
          <w:bCs/>
        </w:rPr>
        <w:t xml:space="preserve"> </w:t>
      </w:r>
      <w:r>
        <w:rPr/>
        <w:t xml:space="preserve"> В качестве примера можно привести проекты учащихся по темам: «Как ученые - физики помогли советскому флоту в период Великой Отечественной войны», «Как ученые - физики помогли советской армии в период блокады Ленинграда», «Как ученые - физики помогли советской авиации в период блокады Ленинграда», доклад «Ученые мира о мировоззрении и нравствен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 xml:space="preserve">Обучение экологической культуре </w:t>
      </w:r>
      <w:r>
        <w:rPr/>
        <w:t xml:space="preserve">(ознакомление с экологическими проблемами использования ТЭЦ, АЭС. Воспитание любви к природе, углубленное изучение географии, биологии и хим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Обучение математической культуре</w:t>
      </w:r>
      <w:r>
        <w:rPr>
          <w:b/>
          <w:bCs/>
        </w:rPr>
        <w:t xml:space="preserve"> </w:t>
      </w:r>
      <w:r>
        <w:rPr/>
        <w:t>(ознакомление с научными методами изучения природы). Примером могут служить задания на чтение графиков, сложение векторов, решения квадратных уравнений и  систем уравнений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мпьютерные (новые информационные) технологи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распространенная форма урока с применением ИКТ - комбинированный урок, который сочетает в себе объяснение учителя с применением ИКТ и работу учащихся (индивидуальную, групповую, парную) с вопросами и заданиями, представленными в рамках мультимедиа – презент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выделил для себя несколько видов использования информационных технологий при подготовке и проведении уроков физи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готовление, оформление раздаточного материал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езентации к урокам и внеклассным мероприятиям по предме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нтерактивные практикумы (работа с материалами Интернет, обучающими программам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Диагностика качества зна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Творческие работы учащихся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Для успешной подготовки учащихся к итоговой аттестации</w:t>
      </w:r>
      <w:r>
        <w:rPr>
          <w:rStyle w:val="FontStyle18"/>
          <w:sz w:val="24"/>
          <w:szCs w:val="24"/>
        </w:rPr>
        <w:t xml:space="preserve"> мною разработана программа элективного курса:</w:t>
      </w:r>
      <w:r>
        <w:rPr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«Практикум по решению задач по физике (раздел с ЕГЭ)»  для учащихся 10-11 классов</w:t>
      </w:r>
      <w:r>
        <w:rPr>
          <w:sz w:val="24"/>
          <w:szCs w:val="24"/>
        </w:rPr>
        <w:t>.</w:t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гровая технология обучения.</w:t>
      </w:r>
    </w:p>
    <w:p>
      <w:pPr>
        <w:pStyle w:val="Normal"/>
        <w:spacing w:lineRule="auto" w:line="360"/>
        <w:ind w:firstLine="709"/>
        <w:rPr/>
      </w:pPr>
      <w:r>
        <w:rPr/>
        <w:t>Одним  из  путей  воспитания у учащихся интереса к учению, развития  познавательной  активности  школьников,  является организация игровой деятельности уча</w:t>
        <w:softHyphen/>
        <w:t>щихся. «Без педагогической игры невозможно увлечь учеников в мир знаний и нравственных переживаний, сделать их активными участниками и творцами урока», - подчеркивает Ш. А. Амонашвили. Коллективная форма органи</w:t>
        <w:softHyphen/>
        <w:t>зации  урока способствует тому, что ребята обмениваются мысля</w:t>
        <w:softHyphen/>
        <w:t>ми,  мнениями,  ошибаются, выдвигают и обосновывают свои сооб</w:t>
        <w:softHyphen/>
        <w:t>ражения,  способы  решения  задач,  вместе  ищут  и поправляют ошибки.  В  процессе общения учащиеся лучше и быстрее разбира</w:t>
        <w:softHyphen/>
        <w:t>ются  в  учебном  материале, вместе устраняют затруднения. Это позволяет  практически  всем  двигаться  вперед  своим темпом, подтягивает слабых и не сдерживает сильных учеников.</w:t>
      </w:r>
    </w:p>
    <w:p>
      <w:pPr>
        <w:pStyle w:val="Normal"/>
        <w:spacing w:lineRule="auto" w:line="360"/>
        <w:ind w:firstLine="709"/>
        <w:rPr/>
      </w:pPr>
      <w:r>
        <w:rPr/>
        <w:t>На  своих уроках я применяю различные виды игр. Это игры на выполнение  занимательного  задания  (начертить на доске гори</w:t>
        <w:softHyphen/>
        <w:t>зонтальную  прямую  с  помощью  сообщающихся сосудов, опустить яйцо  в  бутылку и т.д.). Эти игры не только пробуждают интерес к предмету, но и  служат  хорошим  средством разрядки для детей, способствуют снятию  умственного  напряжения,  усталости,  а также являются удачным  способом переключения с одного вида работы на другой. При  обобщении изученной темы применяю игры-соревнования, сос</w:t>
        <w:softHyphen/>
        <w:t>тоящие  из  различных конкурсов.  Уроки  решения  задач  проходят  иногда  в  форме игры в "Морской бой", "Восхождения на пик Знаний".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ворческая деятельность учащихся во внеурочной работе по предмету.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ую деятельность учащихся я организую в системе внеурочных занятий, во внеурочной работе по предметам, общественной деятельности, в участии в олимпиадах, конкурсах.</w:t>
      </w:r>
      <w:r>
        <w:rPr/>
        <w:t xml:space="preserve"> </w:t>
      </w:r>
      <w:r>
        <w:rPr>
          <w:spacing w:val="-11"/>
          <w:sz w:val="24"/>
          <w:szCs w:val="24"/>
        </w:rPr>
        <w:t xml:space="preserve">Для активизации познавательной и творческой деятельности я использую и внеклассные мероприятия, к разработке и проведении которых я стараюсь привлекать учащихся старших классов. </w:t>
      </w:r>
    </w:p>
    <w:p>
      <w:pPr>
        <w:pStyle w:val="TextBodyIndent"/>
        <w:spacing w:lineRule="auto" w:line="360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Я стараюсь видеть в своих учениках не столько объект воздействия, сколько союзников по творческому процессу. При изучении некоторых тем ребята самостоятельно готовят задания (кроссворды, тесты, диктанты, занимательные упражнения, карточки и т.п.), которые остальные ребята с удовольствием выполняют. 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b/>
          <w:spacing w:val="-10"/>
          <w:sz w:val="28"/>
          <w:szCs w:val="28"/>
        </w:rPr>
        <w:t>8. Заключение.</w:t>
      </w:r>
    </w:p>
    <w:p>
      <w:pPr>
        <w:pStyle w:val="TextBodyIndent"/>
        <w:spacing w:lineRule="auto" w:line="360"/>
        <w:ind w:firstLine="709"/>
        <w:jc w:val="both"/>
        <w:rPr>
          <w:spacing w:val="-10"/>
        </w:rPr>
      </w:pPr>
      <w:r>
        <w:rPr>
          <w:spacing w:val="-10"/>
          <w:sz w:val="24"/>
          <w:szCs w:val="24"/>
        </w:rPr>
        <w:t xml:space="preserve">Кроме вышеназванных технологий, в своей деятельности я опираюсь на такие психолого-физиологические </w:t>
      </w:r>
      <w:r>
        <w:rPr>
          <w:spacing w:val="-11"/>
          <w:sz w:val="24"/>
          <w:szCs w:val="24"/>
        </w:rPr>
        <w:t xml:space="preserve">особенности  школьного возраста как целостное восприятие, врождённая любознательность и эмоциональная восприимчивость. Я стараюсь </w:t>
      </w:r>
      <w:r>
        <w:rPr>
          <w:spacing w:val="-10"/>
          <w:sz w:val="24"/>
          <w:szCs w:val="24"/>
        </w:rPr>
        <w:t>смотреть на ребёнка не как на ученика, а как на  искателя истины.</w:t>
      </w:r>
      <w:r>
        <w:rPr>
          <w:spacing w:val="-10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Все  используемые  мной  формы  и методы работы нацелены на приобретение  учеником  системы физических знаний о мире и его законах,  на формирование умений применять эти знания на прак</w:t>
        <w:softHyphen/>
        <w:t>тике,  на  развитие  личности  ученика,  его  познавательных и творческих способностей.</w:t>
      </w:r>
    </w:p>
    <w:p>
      <w:pPr>
        <w:pStyle w:val="TextBodyIndent"/>
        <w:spacing w:lineRule="auto" w:line="360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>1.Идея концепции. Актуальность проблемы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>2. Новизна опыта. Кейс-метод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 xml:space="preserve">   </w:t>
      </w:r>
      <w:r>
        <w:rPr/>
        <w:t xml:space="preserve">1) Структура кейса. 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 xml:space="preserve">   </w:t>
      </w:r>
      <w:r>
        <w:rPr/>
        <w:t>2) Технология изучения ситуации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 xml:space="preserve">   </w:t>
      </w:r>
      <w:r>
        <w:rPr/>
        <w:t>3) Источники кейсов: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 xml:space="preserve">      </w:t>
      </w:r>
      <w:r>
        <w:rPr/>
        <w:t>а) реальная жизнь;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 xml:space="preserve">      </w:t>
      </w:r>
      <w:r>
        <w:rPr/>
        <w:t>б) художественная и публицистическая литература;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 xml:space="preserve">      </w:t>
      </w:r>
      <w:r>
        <w:rPr/>
        <w:t>в) средства массовой информации;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 xml:space="preserve">      </w:t>
      </w:r>
      <w:r>
        <w:rPr/>
        <w:t>г) статистические материалы;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 xml:space="preserve">      </w:t>
      </w:r>
      <w:r>
        <w:rPr/>
        <w:t>д) интернет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>3. Интерактивные средства в традиционных технологиях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>4. Физический эксперимент как средство развития познавательных и творческих способностей учащихся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>5. Культурно-воспитательная технология дифференцированного обучения детей по интересам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>6. Информационные компьютерные технологии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>7. Игровая технология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>8. Творческая деятельность учащихся во внеурочной работе по предмету.</w:t>
      </w:r>
    </w:p>
    <w:p>
      <w:pPr>
        <w:pStyle w:val="Style10"/>
        <w:spacing w:lineRule="auto" w:line="360" w:before="0" w:after="0"/>
        <w:ind w:left="709" w:hanging="0"/>
        <w:jc w:val="both"/>
        <w:rPr/>
      </w:pPr>
      <w:r>
        <w:rPr/>
        <w:t xml:space="preserve">9. Заключение.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0"/>
        <w:spacing w:lineRule="auto" w:line="360" w:before="0" w:after="0"/>
        <w:ind w:firstLine="709"/>
        <w:jc w:val="both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ategoryname1">
    <w:name w:val="categoryname1"/>
    <w:basedOn w:val="Style8"/>
    <w:qFormat/>
    <w:rPr>
      <w:b/>
      <w:bCs/>
      <w:sz w:val="27"/>
      <w:szCs w:val="27"/>
    </w:rPr>
  </w:style>
  <w:style w:type="character" w:styleId="Categorydescription">
    <w:name w:val="categorydescription"/>
    <w:basedOn w:val="Style8"/>
    <w:qFormat/>
    <w:rPr/>
  </w:style>
  <w:style w:type="character" w:styleId="Postbody1">
    <w:name w:val="postbody1"/>
    <w:basedOn w:val="Style8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HTML">
    <w:name w:val="Акроним HTML"/>
    <w:basedOn w:val="Style8"/>
    <w:qFormat/>
    <w:rPr/>
  </w:style>
  <w:style w:type="character" w:styleId="3">
    <w:name w:val="Основной текст 3 Знак"/>
    <w:basedOn w:val="Style8"/>
    <w:qFormat/>
    <w:rPr>
      <w:b/>
      <w:bCs/>
      <w:sz w:val="18"/>
      <w:szCs w:val="18"/>
      <w:lang w:val="ru-RU"/>
    </w:rPr>
  </w:style>
  <w:style w:type="character" w:styleId="Greysize11">
    <w:name w:val="grey size11"/>
    <w:basedOn w:val="Style8"/>
    <w:qFormat/>
    <w:rPr/>
  </w:style>
  <w:style w:type="character" w:styleId="Size10grey">
    <w:name w:val="size10 grey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Знак Знак11"/>
    <w:basedOn w:val="Style8"/>
    <w:qFormat/>
    <w:rPr>
      <w:b/>
      <w:bCs/>
      <w:sz w:val="18"/>
      <w:szCs w:val="18"/>
      <w:lang w:val="ru-RU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00" w:after="0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33:00Z</dcterms:created>
  <dc:creator>Evrika</dc:creator>
  <dc:description/>
  <cp:keywords/>
  <dc:language>en-US</dc:language>
  <cp:lastModifiedBy>Admin</cp:lastModifiedBy>
  <cp:lastPrinted>2013-01-12T17:48:00Z</cp:lastPrinted>
  <dcterms:modified xsi:type="dcterms:W3CDTF">2013-01-13T13:09:00Z</dcterms:modified>
  <cp:revision>8</cp:revision>
  <dc:subject/>
  <dc:title>Обобщение педагогического опыта</dc:title>
</cp:coreProperties>
</file>