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работы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МКОУ «Рождественской СОШ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вор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унина Александра Васильевич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Кунин Александр Вассильевич, в 1982 году окончил Борисоглебский государственный педагогический институт по специальности учитель физики и математики и начал работать в Каменской восьмилетней школе Поворинского района Воронежской област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984 году был назначен директором Самодуровской восьмилетней школы Поворинского района, где проработал до 1989 года, был уволен в связи с уходом на пенсию по инвалидности. С октября 1990 года и по настоящее время работаю в МКОУ «Рождественская СОШ» учителем физик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стаж педагогической работы 30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своей работы считаю создание условий для самоопределения и самореализации личности,  достижение школьниками конкретных результатов в виде сформированных умений и навыков, обобщенных способов деятельности социально гражданских компетенций. Степень развития ученика определяю его способностью самостоятельно приобретать новые знания, использовать в учебной и практической деятельности уже полученные зн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етентносный подход в обучении направляю на то, что бы не увеличить объем информированности обучающегося, а помочь ему самостоятельно решать проблемы в незнакомых ситуациях, формирую ключевые компетентности: это наиболее общие  способности и умения, помогающие человеку понимать  ситуацию, решать проблемные задачи и достигать результатов в личной и профессиональной жизни в условиях современного обще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компетентностным подходом я определил цель  моей педагогической деятельности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формирование ключевых компетенций посредством СОТ (современных образовательных технологи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мною выполняются следующие задачи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ация познавательной деятельности учащихся, так как им приходится обращаться к дополнительной литературе и другим источникам зн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интеллектуального, нравственного, эмоционального, психического и физического формирования личности учащихся, всемерное развитие их способностей и творческого потенциал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самостоятельности, гражданственности, толерантности, уважения друг к другу, ответственности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276"/>
        <w:ind w:firstLine="708"/>
        <w:rPr/>
      </w:pPr>
      <w:r>
        <w:rPr>
          <w:sz w:val="28"/>
          <w:szCs w:val="28"/>
        </w:rPr>
        <w:t>Сегодня актуальным является вопрос: “ Что нужно для того, чтобы провести эффектный, интересный урок для учащихся?” А. Дистервег сказал: “Плохой учитель преподносит истину, хороший - учит ее находить”.</w:t>
      </w:r>
    </w:p>
    <w:p>
      <w:pPr>
        <w:pStyle w:val="Style16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я ставлю цель: найти ответ на поставленные вопросы: “Как научить ребят находить истину? Как сделать урок эффективным, интересным для ребят?”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колько бы лет учитель физики не преподавал, он все время сам продолжает учиться. Старая латинская поговорка гласит: “Пока мы учим - мы учимся”. Личность ученика, реализуя определенную группу потребностей, развивает в себе те или иные свойства и качества, в том числе и творческую активность. Постоянно совершенствуясь и обособляясь, эти свойства и качества создают целостную личность, что и «позволяет определить активность как системообразующий фактор, основополагающее свойство развития личности ученика», которое определяет направленность человека. А направленность ориентирует внутренние силы организма, его энергию на равновесие с внешней сред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такой задачи недостаточно только учебника и традиционного педагогического управления процессом обучения. Необходим доступ к значительно более широким и разнообразным источникам информации, в том числе и компьютерным (базовая информация на серверах, виртуальные физические лаборатории, разнообразные базы данных библиотек, содержащихся в сети). Современные средства обучения позволяют поддерживать интерес к предмету и предоставляют возможность для всестороннего развития ребёнка. Необходимо этими средствами вооружить будущего творца, учёного, врача, инженера. Многое зависит от активной жизненной позиции педагога, мировоззрения и его взаимоотношения с учени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- необходимый аспект учебно-воспитательного процесса. Каждый урок должен иметь творческую составляющую. Это способствует повышению мотивации к учению у детей и стимулирует работу педаго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уховно-нравственного развития и воспитания личности гражданина России моей задачей стало внедрение достижений педагогической науки и практики в образовательный процесс на основе развивающи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ка традиционно считается в школе трудным предметом, вызывающим тревожность, неуверенность в своих силах. Естественной защитой ребёнка является выбор пути с наименьшим сопротивлением. Таким образом, основной моей целью стало развитие познавательного интереса к преподаваемому предмету. Необходимо было создать условия для самовыражения, развития каждого учащегося на уровне его возможностей и способностей, формирование коммуникативных умений и навы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в школе я пришел к выводу, что необходимо осуществлять комплексный подход к применению современных педагогических технологий развивающего обучения. К примеру, применяя кейс-метод, ставлю следующие цели: 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 учащихся  как индивидуально, так и в составе группы анализировать информацию; сортировать информацию для решения выбранной задачи;  выявлять ключевые проблемы предложенной ситуации; находить альтернативные пути решения и оценивать их; выбирать оптимальное решение и формировать программы действи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структуры кейс-метода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Структура кей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7910" cy="270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76038" b="3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понятие метода ситуационного анализа – ситу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реального случая, который может произойти в жизни, ставится в центр изучения на занят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делается не на получение готовых знаний, а на их выработку, на сотворчество учителя и ученика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42" w:dyaOrig="3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1pt;height:167.25pt" filled="f" o:ole="">
            <v:imagedata r:id="rId4" o:title=""/>
          </v:shape>
          <o:OLEObject Type="Embed" ProgID="" ShapeID="ole_rId3" DrawAspect="Content" ObjectID="_847113415" r:id="rId3"/>
        </w:objec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46"/>
        <w:gridCol w:w="3300"/>
        <w:gridCol w:w="299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ронта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щихся на активную познавательную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описание случ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 осмысливать зад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ащихся в поиске и оценке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оретические основы знаний по данной теме, нахождение нужной информации, анализ и исследование её на предмет пригодности в данной ситу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ащихся по анализу проблемы и имеющихся затрудн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чин возникновения проблемы, выявление всевозможных вариантов решения пробле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и практическое выполне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ащихся по анализу вариантов реш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варианты решения проблемы и выбрать оптимальный вариа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обсуждение, активизировать деятельность учащихся в период аргументирования проблем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ова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решения проблемы, аргументировать позицию группы, принимать другую точку зр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 оригинал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оригинальное решение, выявить критерии оценок, анализировать оценочные лис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с оригиналом решение, оценить свою работ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object w:dxaOrig="7199" w:dyaOrig="53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3.3pt;height:189.15pt" filled="f" o:ole="">
            <v:imagedata r:id="rId6" o:title=""/>
          </v:shape>
          <o:OLEObject Type="Embed" ProgID="" ShapeID="ole_rId5" DrawAspect="Content" ObjectID="_83787152" r:id="rId5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jc w:val="both"/>
        <w:rPr/>
      </w:pPr>
      <w:bookmarkStart w:id="0" w:name="1"/>
      <w:bookmarkEnd w:id="0"/>
      <w:r>
        <w:rPr>
          <w:b/>
          <w:bCs/>
          <w:color w:val="333366"/>
          <w:sz w:val="28"/>
          <w:szCs w:val="28"/>
        </w:rPr>
        <w:t xml:space="preserve">        </w:t>
      </w:r>
      <w:r>
        <w:rPr>
          <w:sz w:val="28"/>
          <w:szCs w:val="28"/>
        </w:rPr>
        <w:t>На своих уроках познавательный интерес и развитие творческой индивидуальности учащихся я развиваю с применением и других педагогических технологи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бъяснительно-иллюстративные технологии – технологии, при которых объяснение учебного материала сопровождается различными визуальными средствами. Установлено, что более 80 % информации человек усваивает с помощью органов зрения. Повышая активность зрительных рецепторов, учитель может рассчитывать на более высокое усвоение новой темы. Для активизации познавательной деятельности школьников на своих уроках считаю целесообразным применять интерактивные средства в виде презентаций, флеш-анимации, учебных фильмов. В результате грамотного применения различных иллюстративных методов усвоение учебного материала повышается.  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творческие работы учащихся (рисунки, проекты и т.д.) также служат в дальнейшем дидактическим средством при обуч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эксперимент также является средством развития познавательных и творческих способностей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ксперимент - метод исследования физических явлений, обеспечивающий научность школьного курса, и средство наглядности. Во-вторых, эксперимент способс</w:t>
        <w:softHyphen/>
        <w:t>твует   формированию у учащихся  основных понятий, законов, теорий,  развитию  мышления,  самостоятельности,  практических умений  и навыков, в том числе умений наблюдать физические яв</w:t>
        <w:softHyphen/>
        <w:t>ления,  выполнять  простые опыты, измерения, обращаться с при</w:t>
        <w:softHyphen/>
        <w:t>борами  и  материалами, анализировать результаты эксперимента, делать  обобщения  и выводы. В ходе выполнения фронтальных эк</w:t>
        <w:softHyphen/>
        <w:t>спериментальных  заданий происходит овладение методами научно</w:t>
        <w:softHyphen/>
        <w:t>го  познания  и  формирование на этой основе научного мировоз</w:t>
        <w:softHyphen/>
        <w:t>зрения  как базы для развития познавательных и творческих спо</w:t>
        <w:softHyphen/>
        <w:t xml:space="preserve">собнос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ледующие виды зада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е и изучение явлений; наблюдение и изучение свойств тел; изучение  устройства, действия измерительных приборов и  правил обращения с ними; измерение физических величин; наблюдение зависимостей между физическими величинами; опыты, подтверждающие физические зак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 роль  в  своей  работе  я отвожу организации учеб</w:t>
        <w:softHyphen/>
        <w:t>но-познавательной  деятельности учащихся на материале, связан</w:t>
        <w:softHyphen/>
        <w:t>ном  с  окружающей  жизнью,  т.е. практическому обучению, т.к. одна  из  целей  обучения физике как раз и заключается в ознакомлении  с  применением основных достижений физики в народном хозяйстве  и  в быту. Одним из направлений в организации практического  обучения  являются экспериментальные домашние зада</w:t>
        <w:softHyphen/>
        <w:t>ния.  Домашние экспериментальные задания ориентированы главным образом  на  выявление и осмысление физических явлений  и зако</w:t>
        <w:softHyphen/>
        <w:t>нов,  проявляющихся  в  окружающей  среде  и  лежащих в основе  действия  технических  игрушек, бытовой техники, домашних приборов, инструментов и приспособ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таких зада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скорение велосипеда, скатывающегося с гор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ыигрыш в силе при пользовании ножниц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ится ли температура воды и как, если в ней растворить поваренную соль? Объясните яв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 и запишите пределы измерения и цену деления мерных  кружек, медицинского шприца, детских бутылочек для мо</w:t>
        <w:softHyphen/>
        <w:t>лока. Определите объем той посуды, которой вы пользуете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физику как развивающую науку, то на  этом уроке можно осуществлят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Обучение восприятию музы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, при изучении темы «Звуковые колебания и волны».(Приложение. Доклад «Удивительный мир звука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Обучение языковой культу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бучение родному и иностранным языкам, культуре общения). Например, обучение правильному произношению физических термин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Нравственно-патриотическое воспит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ачестве примера можно привести проекты учащихся по темам: «Как ученые - физики помогли советскому флоту в период Великой Отечественной войны», «Как ученые - физики помогли советской армии в период блокады Ленинграда», «Как ученые - физики помогли советской авиации в период блокады Ленинграда», доклад «Ученые мира о мировоззрении и нравствен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 xml:space="preserve">Обучение экологической культуре </w:t>
      </w:r>
      <w:r>
        <w:rPr>
          <w:sz w:val="28"/>
          <w:szCs w:val="28"/>
        </w:rPr>
        <w:t xml:space="preserve">(ознакомление с экологическими проблемами использования ТЭЦ, АЭС. Воспитание любви к природе, углубленное изучение географии, биологии и хими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Обучение математической культу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знакомление с научными методами изучения природы). Примером могут служить задания на чтение графиков, сложение векторов, решения квадратных уравнений и  систем урав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ая форма урока с применением ИКТ - комбинированный урок, который сочетает в себе объяснение учителя с применением ИКТ и работу учащихся (индивидуальную, групповую, парную) с вопросами и заданиями, представленными в рамках мультимедиа – презент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ыделил для себя несколько видов использования информационных технологий при подготовке и проведении уроков физик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оформление раздаточного материал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 и внеклассным мероприятиям по предмет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рактикумы (работа с материалами Интернет, обучающими программами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ачества зна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11"/>
          <w:sz w:val="28"/>
          <w:szCs w:val="28"/>
        </w:rPr>
        <w:t>Для успешной подготовки учащихся к итоговой аттестации</w:t>
      </w:r>
      <w:r>
        <w:rPr>
          <w:rStyle w:val="FontStyle18"/>
          <w:sz w:val="28"/>
          <w:szCs w:val="28"/>
        </w:rPr>
        <w:t xml:space="preserve"> мною разработана программа элективного курса: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«Практикум по решению задач по физике (раздел с ЕГЭ)»  для учащихся 10-11 клас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дним  из  путей  воспитания у учащихся интереса к учению, развития  познавательной  активности  школьников,  является организация игровой деятельности уча</w:t>
        <w:softHyphen/>
        <w:t>щихся. «Без педагогической игры невозможно увлечь учеников в мир знаний и нравственных переживаний, сделать их активными участниками и творцами урока», - подчеркивает Ш. А. Амонашвили. Коллективная форма органи</w:t>
        <w:softHyphen/>
        <w:t>зации  урока способствует тому, что ребята обмениваются мысля</w:t>
        <w:softHyphen/>
        <w:t>ми,  мнениями,  ошибаются, выдвигают и обосновывают свои сооб</w:t>
        <w:softHyphen/>
        <w:t>ражения,  способы  решения  задач,  вместе  ищут  и поправляют ошибки.  В  процессе общения учащиеся лучше и быстрее разбира</w:t>
        <w:softHyphen/>
        <w:t>ются  в  учебном  материале, вместе устраняют затруднения. Это позволяет  практически  всем  двигаться  вперед  своим темпом, подтягивает слабых и не сдерживает сильных ученик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 своих уроках я применяю различные виды игр. Это игры на выполнение  занимательного  задания  (начертить на доске гори</w:t>
        <w:softHyphen/>
        <w:t>зонтальную  прямую  с  помощью  сообщающихся сосудов, опустить яйцо  в  бутылку и т.д.). Эти игры не только пробуждают интерес к предмету, но и  служат  хорошим  средством разрядки для детей, способствуют снятию  умственного  напряжения,  усталости,  а также являются удачным  способом переключения с одного вида работы на другой. При  обобщении изученной темы применяю игры-соревнования, сос</w:t>
        <w:softHyphen/>
        <w:t>тоящие  из  различных конкурсов.  Уроки  решения  задач  проходят  иногда  в  форме игры в "Морской бой", "Восхождения на пик Знаний".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ую деятельность учащихся я организую в системе внеурочных занятий, во внеурочной работе по предметам, общественной деятельности, в участии в олимпиадах, конкурсах. </w:t>
      </w:r>
      <w:r>
        <w:rPr>
          <w:spacing w:val="-11"/>
          <w:sz w:val="28"/>
          <w:szCs w:val="28"/>
        </w:rPr>
        <w:t xml:space="preserve">Для активизации познавательной и творческой деятельности я использую и внеклассные мероприятия, к разработке и проведении которых я стараюсь привлекать учащихся старших классов. </w:t>
      </w:r>
    </w:p>
    <w:p>
      <w:pPr>
        <w:pStyle w:val="TextBodyIndent"/>
        <w:spacing w:lineRule="auto" w:line="276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Я стараюсь видеть в своих учениках не столько объект воздействия, сколько союзников по творческому процессу. При изучении некоторых тем ребята самостоятельно готовят задания (кроссворды, тесты, диктанты, занимательные упражнения, карточки и т.п.), которые остальные ребята с удовольствием выполняют. 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10"/>
          <w:sz w:val="28"/>
          <w:szCs w:val="28"/>
        </w:rPr>
        <w:t xml:space="preserve">Кроме вышеназванных технологий, в своей деятельности я опираюсь на такие психолого-физиологические </w:t>
      </w:r>
      <w:r>
        <w:rPr>
          <w:spacing w:val="-11"/>
          <w:sz w:val="28"/>
          <w:szCs w:val="28"/>
        </w:rPr>
        <w:t xml:space="preserve">особенности  школьного возраста как целостное восприятие, врождённая любознательность и эмоциональная восприимчивость. Я стараюсь </w:t>
      </w:r>
      <w:r>
        <w:rPr>
          <w:spacing w:val="-10"/>
          <w:sz w:val="28"/>
          <w:szCs w:val="28"/>
        </w:rPr>
        <w:t xml:space="preserve">смотреть на ребёнка не как на ученика, а как на  искателя истины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се  используемые  мной  формы  и методы работы нацелены на приобретение  учеником  системы физических знаний о мире и его законах,  на формирование умений применять эти знания на прак</w:t>
        <w:softHyphen/>
        <w:t>тике,  на  развитие  личности  ученика,  его  познавательных и творческих способностей.</w:t>
      </w:r>
    </w:p>
    <w:p>
      <w:pPr>
        <w:pStyle w:val="TextBodyIndent"/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 xml:space="preserve"> 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Учитель физики: _______________Кунин А.В.</w:t>
      </w:r>
    </w:p>
    <w:p>
      <w:pPr>
        <w:pStyle w:val="Normal"/>
        <w:spacing w:lineRule="auto" w:line="276" w:before="280" w:after="280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Normal"/>
        <w:spacing w:lineRule="auto" w:line="276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ubmenutable">
    <w:name w:val="submenu-tabl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284" w:leader="none"/>
      </w:tabs>
      <w:spacing w:lineRule="auto" w:line="360"/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9:00Z</dcterms:created>
  <dc:creator>DNA7 X86</dc:creator>
  <dc:description/>
  <cp:keywords/>
  <dc:language>en-US</dc:language>
  <cp:lastModifiedBy>Root</cp:lastModifiedBy>
  <cp:lastPrinted>2013-05-20T10:34:00Z</cp:lastPrinted>
  <dcterms:modified xsi:type="dcterms:W3CDTF">2015-11-22T15:34:00Z</dcterms:modified>
  <cp:revision>6</cp:revision>
  <dc:subject/>
  <dc:title/>
</cp:coreProperties>
</file>