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иказу  по МКОУ «Рождественская СОШ»    №77/10 от «27» 08. 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учебников, используемых в 1-4 классах 2018-19 учебном году МКОУ «Рождественская СОШ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6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чебника, класс, издательство,                                     год изд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. 1 кл. «Просвещение», 201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. 2 кл. «Просвещение», 201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. 3 кл. «Просвещение», 2013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 Горецкий В.Г. Русский язык. 4 кл. «Просвещение», 20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Волкова С.И. Степанова С.В. Математика 1 кл. «Просвещение», 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Бантова М.А. Бельтюкова Г.В. Волкова С.И. Степанова С.В. Математика 2 кл. «Просвещение», 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Бантова М.А. Бельтюкова Г.В. Волкова С.И. Степанова С.В. Математика 3 кл. «Просвещение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Бантова М.А. Бельтюкова Г.В. Волкова С.И. Степанова С.В. Математика 4 кл. «Просвещение», 20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1 класс, «Просвещение», 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2 класс, «Просвещение»,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3 класс, «Просвещение»,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Крючкова Е.А. Окружающий мир 4 класс, «Просвещение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Технология, 1 класс, «Просвещение»,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Технология, 2 класс, «Просвещение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Технология, 3 класс, «Просвещение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Технология, 4 класс, «Просвещение»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Кирюшкин В.А. Виноградская Л.А. Бойкина М.В. Азбука 1 класс, «Просвещение», 20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 Горецкий В.Г. Голованова М.В. Виноградская Л.А. Бойкина М. В. Литературное чтение 1 класс. «Просвещение», 2012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Горецкий В.Г. Голованова М.В. Виноградская Л.А. Бойкина М. В. Литературное чтение 2 класс. «Просвещение»,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Горецкий В.Г. Голованова М.В. Виноградская Л.А. Бойкина М. В. Литературное чтение 3 класс. «Просвещение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Горецкий В.Г. Голованова М.В. Виноградская Л.А. Бойкина М. В. Литературное чтение 4 класс. «Просвещение», 20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Дули Д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глийский язык, 2 класс, Просвещение,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Дули Д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глийский язык, 3 класс, Просвещение,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Денисенко О.А. Трубанева Н.Н. Английский язык 4 класс «Титул», 20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Сергеева Г.П. Шмагина Т.С. Музыка 3 класс, «Просвещение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 Сергеева Г.П. Шмагина Т.С. Музыка 4 класс, «Просвещение», 20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менская Л.А. ( Под ред. Неменского Б.М. Изобразительное искусство, 2 класс, «Просвещение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отеева Е.И. (под редакцией Неменского Б.М.) Изобразительное искусство, 2 класс, «Просвещение»,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яева Н.А., Неменская Л.А., Питерских А.С. и др.(под редакцией Неменского Б.М.) Изобразительное искусство, 3 класс, «Просвещение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менская Л.А. (под редакцией Неменского Б.М.) Изобразительное искусство, 4 класс, «Просвещение»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православной культуры, 4-5 клаассы, «Просвещение», 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ок учебников, используемых в 5-9 классах 2018-19 учебном году МКОУ «Рождественская СО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6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чебника, класс, издательство,                                     год изд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 Чеснокова Л.Д. Русский язык. Теория. 5-9 класс.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ова А.Ю. Еремеева А.Н. и др. (под редакцией А.Ю. Купаловой), Русский язык. Практика, 5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дман-Орлова Г.К. Купалова А.Ю. Молодцова С.Н. Пахнова Т.М. и др. Русский язык. Практика. 6 класс, «Дрофа», 2014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Н. Еремеева А.П. Русский язык. Практика, 7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 Ю.С.и др. Русский язык. Практика, 8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 Ю.С. Еремеева А.П. Русский язык. Практика, 9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5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6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7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8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И. Русский язык. Русская речь. 9 класс, «Дрофа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. Литература. 5 класс, «Мнемозин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. Литература, 6 класс, «Мнемозина»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. Литература, 7 класс, «Мнемозин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. Литература, 8 класс, «Мнемозин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Журавлёв В.П. Литература, 9 класс, «Просвещение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Денисенко О.А. Трубанева Н.Н. Английский язык 5 класс «Титул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Денисенко О.А. Трубанева Н.Н. Английский язык 6 класс «Титул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Денисенко О.А. Трубанева Н.Н. Английский язык 7 класс «Титул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Денисенко О.А. Трубанева Н.Н. Английский язык 8 класс «Титул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Денисенко О.А. Трубанева Н.Н. Английский язык 9 класс «Титул»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Л. Бим и Л.В. Садомовой “Brucken” (немецкий язык после английского)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Учебник немецкого языка как второго иностранного на базе английского "МОСТЫ 1" для 7-8 классов общеобразовательных учреждений Изд. 7-е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а О.В.  Математика. 5 класс, Издательство: Дрофа, 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а О.В.  Математика. 6 класс, Издательство: Дрофа, 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а О.В.  Алгебра. 7 класс, Издательство: Дрофа, 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 Бутузов В.Ф.  Геометрия, 7-9 класс, «Просвещение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 Муравин К.С., Муравина О.В.Алгебра изд. Дрофа,20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Миндюк Н.Г.Нешков К.И. Суворова С.Б. Алгебра, 9 класс, «Просвещение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Годер Г.И. Свенцицкая И.С. История древнего мира. 5 класс, «Просвещение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История средних веков. 6 класс, «Просвещение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/ Под ред. Торкунова А.В. История России 6 класс , Просвещение, 20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История  Нового времени. 1500-1800, 7 класс, «Просвещение», 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 История России, 7 класс, «Просвещение», 20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.  История  Нового времени. 1800-1900, 8 класс, «Просвещение», 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 История России, 8 класс, «Просвещение», 20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 Новейшая история, 9 класс, «Просвещение», 20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 История России, 9 класс, «Просвещение», 200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. Обществознание, 5 класс, «Русское слово»,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и др. / Под ред. Боголюбова Л.Н., Ивановой Л.Ф. , Обществознание, Просвещение,20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. Обществознание, 7 класс, «Русское слово»,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Обществознание, 8 класс, «Русское слово»,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. Обществознание, 9 класс, «Русское слово», 20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 Плешаков А.А., Сонин Н.И. География, 5 класс. Начальный кур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 Неклюкова Н.П. География, 6 класс. Начальный курс , «Дрофа», 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Душина И.В. Щенев В.А. География материков и океанов, 7 класс, «Дрофа», 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 География России, 8 класс, «Дрофа», 20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Ром В.Я. География России, 9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 10-11 кл.Издательство «Просвещение» 2014 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Биология, 5 класс, «Вентана-Граф»,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 Корнилова О.А. Кучменко В.С. Биология. 6 класс, «Вентана-Граф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., Бабенко В.Г., Кучменко В.С. Биология, 7 класс, «Вентана-Граф», 20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 Маш Р.Д. Биология, 8 класс, «Вентана-Граф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 Корнилова О.А. Чернова Н.М. Основы общей биологии, 9 класс, «Вентана-Граф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, 7 класс, «Дрофа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, 8 класс, «Дрофа», 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Гутник Е.М.Физика, 9 класс, «Дрофа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, 8 класс, «Дрофа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, 8 класс, «Дрофа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и ИКТ. 5 класс, «БИНОМ Лаборатория знаний»,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Информатика и ИКТ. 6 класс, «БИНОМ Лаборатория знаний»,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и ИКТ. 7 класс, «БИНОМ Лаборатория знаний»,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и ИКТ. 8 класс, «БИНОМ Лаборатория знаний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и ИКТ. 9 класс, «БИНОМ Лаборатория знаний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а И.А. Технология, 5 класс, «Вентана-граф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а И.А. Технология, 6 класс, «Вентана-граф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а И.А. Технология, 7 класс, «Вентана-граф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а И.А. Технология, 8 класс, «Вентана-граф»,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. 8 класс, «Просвещение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sz w:val="22"/>
                <w:szCs w:val="22"/>
              </w:rPr>
              <w:t>Сергеева Г.П. Музыка, 5класс, «Просвещение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, 6 класс, «Просвещение», 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, 7 класс, «Просвещение», 20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кин А.Я. Географическое краеведение Воронежской области, 6 класс, Воронеж ВГПУ,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кин А.Я. Географическое краеведение Воронежской области, 7 класс, Воронеж ВГПУ,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 Воронежской области, 10-11 класс, «Центр духовного возрождения Черноземного края»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учебников, используемых в 10-11 классах 2018-19 учебном году МКОУ «Рождественская СО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 учебника, класс, издательство,                                     год из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Н., Шайтанов И.О., Чалмаев В.А. и др. / Под ред. Журавлёва В.П. Русский язык и литература. Литература (базовый уровень).изд Просвещение, 201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 Литература, 10 класс, «Просвещение»,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Русский язык и литература. Литература (базовый уровень),Просвещение, 201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Бабушис Е.Е. Снежко Н.Д. Английский язык 10 класс, «Титул», 201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Бабушис Е.Е. Снежко Н.Д. Английский язык 11 класс, «Титул», 201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. Алгебра и начала математического анализа (базовый и углубленный уровни). 10 класс, «Просвещение»,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. Алгебра и начала математического анализа (базовый и углубленный уровни). 10 класс, «Просвещение», 20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Бутузов В.Ф. Геометрия, 10-11 класс, «Просвещение»,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Ю., Еремин Е.А. Информатика и ИКТ. 10 класс, «БИНОМ Лаборатория знаний»,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Ю., Еремин Е.А. Информатика и ИКТ. 11 класс, «БИНОМ Лаборатория знаний», 2014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 Н.С. История России, 10 класс, «Просвещение», 2014.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 История России, 10 класс, «Просвещение»,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, Щетинов Ю.А. История России (базовый уровень). 11 класс, «Просвещение»,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А., Белявский А.В. и др. / Под ред. Боголюбова Л.Н., Лазебниковой А.Ю., Телюкиной М.В.  Обществознание (базов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и др. / Под ред. Боголюбова Л.Н., Лазебниковой А.Ю., Литвинова В.А. Обществознание (базовый уровень), Просвещение, 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География. 10-11 класс, «Просвещение»,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Корнилова О.А.Лощилина Т.Е. Биология (базовый уровень). 10 класс, «Вентана-Граф»,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Лощилина Т.Е. Биология, 11 класс, «Вентана-Граф»,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Буховцев Б.Б. Сотский Н.Н. Физика, 10 класс, «Просвещение», 20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Буховцев Б.Б. Физика, 11 класс, «Просвещение», 20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, 10 класс, «Дрофа», 20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, 11 класс, «Дрофа»,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ое краеведение Воронежской области, 10-11 класс, «Центр духовного возрождения Черноземного края», 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USER</dc:creator>
  <dc:description/>
  <cp:keywords/>
  <dc:language>en-US</dc:language>
  <cp:lastModifiedBy>дом</cp:lastModifiedBy>
  <cp:lastPrinted>2017-06-13T11:49:00Z</cp:lastPrinted>
  <dcterms:modified xsi:type="dcterms:W3CDTF">2018-09-06T19:16:00Z</dcterms:modified>
  <cp:revision>31</cp:revision>
  <dc:subject/>
  <dc:title>Учебники для 1-4 классов</dc:title>
</cp:coreProperties>
</file>