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чального общего образования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П НОО состоит из двух частей – обязательной части и части, формируемой участниками образовательных отношений. Обязательная часть ООП НОО составляет 80 %, а часть, формируемая участниками образовательных отношений, 20 % от общего объема ООП НОО. В часть, формируемую участниками образовательных отношений, входит и внеурочная деятельность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неурочной деятельностью понимается образовате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 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более 135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4 года</w:t>
      </w:r>
      <w:r>
        <w:rPr/>
        <w:t xml:space="preserve"> обучения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 часов</w:t>
            </w:r>
          </w:p>
        </w:tc>
      </w:tr>
    </w:tbl>
    <w:p>
      <w:pPr>
        <w:pStyle w:val="Normal"/>
        <w:ind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 часов внеурочной деятельности по годам начального общего образования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достижения результатов освоения ООП, предусмотренных ФГОС НОО,  обучающимся на уровне начального общего образования необходимо осво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менее 4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 за 4 года обучения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начального общего образования: обеспечение соответствующей возрасту адаптации ребенка в образовательной организации, создание благоприятных условий для развития ребенка, учет его возрастных и индивидуальных особенностей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рганизуется по направлени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/>
        <w:t xml:space="preserve"> спортивно</w:t>
        <w:softHyphen/>
        <w:t>оздоровительное, духовно</w:t>
        <w:softHyphen/>
        <w:t xml:space="preserve">нравственное, социальное, общеинтеллектуальное, общекультурное. </w:t>
      </w:r>
    </w:p>
    <w:tbl>
      <w:tblPr>
        <w:tblW w:w="9580" w:type="dxa"/>
        <w:jc w:val="right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003"/>
        <w:gridCol w:w="6577"/>
      </w:tblGrid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</w:tr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65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</w:tbl>
    <w:p>
      <w:pPr>
        <w:pStyle w:val="Normal"/>
        <w:spacing w:lineRule="auto" w:line="360"/>
        <w:ind w:right="24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через такие формы, как экскурсии, кружки, секции, конференции, ученическое научное общество, олимпиады, соревнования, конкурсы, фестивали, поисковые и научные исследования, общественно-полезные практики.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ъем аудиторных занятий не превышает 50% от общего количества часов внеуроч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часов  внеурочной  деятельности  на  каждый  год     начального  общего 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ые занятия в 1 – 4-х классах проводятся в школе в первой и во второй половине дня. Внеурочные занятия   проводятся с группой детей, сформированной на базе классов началь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внеурочной деятельности в 1 классе составляет 35 минут, если занятия спаренные - 70 минут с перерывом длительностью 10 минут для отдыха детей и проветривания помещений. При этом обязательно учитывается требования 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внеурочной деятельности непосредственно в образовательной организации принимают участие все педагогические работники (учителя начальной школы, учителя</w:t>
        <w:softHyphen/>
        <w:t xml:space="preserve">предметники). 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ющую роль в организации внеурочной деятельности выполн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Style22"/>
        <w:spacing w:lineRule="auto" w:line="36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образовательной организацией и направлен в первую очередь на достижение обучающимися планируемых результатов освоения основной образовательной программы </w:t>
      </w:r>
    </w:p>
    <w:p>
      <w:pPr>
        <w:pStyle w:val="5"/>
        <w:shd w:fill="auto" w:val="clear"/>
        <w:spacing w:lineRule="auto" w:line="360"/>
        <w:ind w:firstLine="5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держание занятий, структура направлений, формы организации, объем внеурочной деятельности формируется с учётом пожеланий обучающихся и их родителей (законных представителей) ежегодно и реализуется посредством различных форм.</w:t>
      </w:r>
    </w:p>
    <w:p>
      <w:pPr>
        <w:pStyle w:val="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Результаты внеурочной деятельности не являются предметом контрольно-оценочных процедур. Для отражения внеурочной деятельности в школе используется технология «Портфолио».</w:t>
      </w:r>
    </w:p>
    <w:p>
      <w:pPr>
        <w:pStyle w:val="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ценка внеурочной деятельности проводится с целью определения текущего состояния и выявления перспектив совершенствования отдельных направлений в рамках внеурочной деятельности.</w:t>
      </w:r>
    </w:p>
    <w:p>
      <w:pPr>
        <w:pStyle w:val="5"/>
        <w:shd w:fill="auto" w:val="clear"/>
        <w:spacing w:lineRule="auto" w:line="360"/>
        <w:ind w:firstLine="709"/>
        <w:jc w:val="center"/>
        <w:rPr>
          <w:rStyle w:val="3"/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 xml:space="preserve">Методы и источники мониторинга и оценки </w:t>
      </w:r>
    </w:p>
    <w:p>
      <w:pPr>
        <w:pStyle w:val="5"/>
        <w:shd w:fill="auto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внеурочной работы в школе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Ежегодное анкетирование обучающихся и родителей (законных представителей) – пользователей услуг сферы внеучебной деятельност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Занесение информации о занятости обучающихся во внеурочной деятельности в индивидуальных картах обучающихся и картах класс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ведение анкетирований, опросов участников и руководителей курсов внеурочной деятельности об удовлетворенности процесса по итогам учебного год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Психолого-педагогическая диагностика сформированности социальной компетентности </w:t>
      </w:r>
      <w:r>
        <w:rPr>
          <w:rStyle w:val="4"/>
          <w:sz w:val="28"/>
          <w:szCs w:val="28"/>
          <w:u w:val="none"/>
        </w:rPr>
        <w:t>шк</w:t>
      </w:r>
      <w:r>
        <w:rPr>
          <w:rStyle w:val="3"/>
          <w:sz w:val="28"/>
          <w:szCs w:val="28"/>
        </w:rPr>
        <w:t>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>Результаты мониторинга используются при подготовке отчетов, при оценке и организации внеурочной деятельности на следующий учебный го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/>
        <w:t xml:space="preserve">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19"/>
        <w:gridCol w:w="1841"/>
        <w:gridCol w:w="757"/>
        <w:gridCol w:w="757"/>
        <w:gridCol w:w="757"/>
        <w:gridCol w:w="757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год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нам не бывает скучно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б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Ж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НЕТ вредным привычкам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ней не смолкнет сла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товлюсь к Г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ый образ жизни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пожар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портивный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олерант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ё род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школьного краеведческого музе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цвет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но рав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жкино болото – памятник природы Октябрь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ю доб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Вороне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встреч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школьной жиз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по благоустройству классных комн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чистый 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, родник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объе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ых 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е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аслени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мои стар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инской слав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моей семь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, земля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аппл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чит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, играем, твор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зайн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в робототехни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и континент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бучающихся начальных кла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ч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антаз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-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бисеропле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си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сказ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музы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узы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росового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ворчески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вон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вам, дорогие мамы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дравствуй, Новый год!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  <w:iCs w:val="false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14" w:before="0" w:after="0"/>
      <w:ind w:hanging="206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2:00Z</dcterms:created>
  <dc:creator>НАТАЛЬЯ АЛЕКСЕЕВНА</dc:creator>
  <dc:description/>
  <dc:language>en-US</dc:language>
  <cp:lastModifiedBy>дом</cp:lastModifiedBy>
  <cp:lastPrinted>2017-02-13T16:49:00Z</cp:lastPrinted>
  <dcterms:modified xsi:type="dcterms:W3CDTF">2017-10-19T20:22:00Z</dcterms:modified>
  <cp:revision>2</cp:revision>
  <dc:subject/>
  <dc:title/>
</cp:coreProperties>
</file>