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мена существительные одушевленные и неодушевленны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по учебнику В.В. Бабай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МОУ Рождественская СОШ Кунина Л.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ение и углубление знаний учащихся об одушевленных и неодушевленных именах существительны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различать одушевленные и неодушевленные имена существительные;</w:t>
      </w:r>
    </w:p>
    <w:p>
      <w:pPr>
        <w:pStyle w:val="Normal"/>
        <w:rPr/>
      </w:pPr>
      <w:r>
        <w:rPr>
          <w:sz w:val="28"/>
          <w:szCs w:val="28"/>
        </w:rPr>
        <w:t>развитие навыков орфографического и грамматического видов раз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литературного термина-олиц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олковый словарь русского языка С.И. Ожег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компьютерная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/>
      </w:pPr>
      <w:r>
        <w:rPr>
          <w:b/>
          <w:sz w:val="28"/>
          <w:szCs w:val="28"/>
        </w:rPr>
        <w:t>I  Учет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даты, темы урока, постановка цели урока: продолжим знакомство с морфологическими признаками имени существительно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1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. проверка домашнего задания, упражнения  №875 методом взаимопровер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толковым словарем С.И. Ожегова: определить лексическое значение слов из упражнения  № 880- глухариный </w:t>
      </w:r>
      <w:r>
        <w:rPr>
          <w:sz w:val="28"/>
          <w:szCs w:val="28"/>
          <w:u w:val="single"/>
        </w:rPr>
        <w:t>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алеж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грамматического разбора по вариантам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лайд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орфограммы: правописание приставок при- и п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сать под диктовку слова: Приоткрыть, прилететь, приклеит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писать, пришколь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окзаль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красный, предобрый, преломить, прер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проверка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ервого этапа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та над темой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 по теме «Имя существительное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слай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именем существитель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его морфологические призна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ительные называются нарицательными, а какие- собств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ишутся имена собстве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уществительные называются одушевленными, а какие – неодушевл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знаний об одушевленных и неодушевленных существительных: создание проблем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одушевленность- неодушевленность существительных можно определить по принадлежности предмета к живой или неживой прир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о-вашему:»кукла»-одушевленное или неодушевленное существитель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«мертвец», «народ», «отряд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айду, который поможет нам ответить на эти вопрос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чтение в учебнике §72, стр. 1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нировочное упраж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льзуясь таблицей на слайде №6, определить одушевленность- неодушевленность существительных и запис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а-одуш., мертвец-одуш., народ-неодуш., отряд- неоду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 880- чтение текста, выполнение заданий к н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физкульт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одит ученик по подготовленным им заранее словам: если ь в слове пишется – дети сидят, если нет- встают, руки разводят в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щ, ночь, тишь, мышь, нож, рожь, товарищ, сидишь, сокров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диктан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лайду: списать предложения, подчеркнуть все орфограммы в совах, подчеркнуть грамматические основы, начертить схему пред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по развитию ре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исуйте словесную картину, которую вы мысленно видите, читая это предло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неодушевленное существительное действует как одушевленное? (ноч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такой художественный прие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вод: чтение </w:t>
      </w:r>
      <w:r>
        <w:rPr>
          <w:i/>
          <w:sz w:val="28"/>
          <w:szCs w:val="28"/>
        </w:rPr>
        <w:t>слайда №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уществительные называются одушевленными, какие – неодушевл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это признак  или непостоян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пределить одушевлённость – неодушевлен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машнее задание:§72, упражнение № 8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ставление оц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0:00Z</dcterms:created>
  <dc:creator>школа</dc:creator>
  <dc:description/>
  <cp:keywords/>
  <dc:language>en-US</dc:language>
  <cp:lastModifiedBy>школа</cp:lastModifiedBy>
  <dcterms:modified xsi:type="dcterms:W3CDTF">2008-06-07T05:50:00Z</dcterms:modified>
  <cp:revision>3</cp:revision>
  <dc:subject/>
  <dc:title>Тема: Имена существительные одушевленные и неодушевленные</dc:title>
</cp:coreProperties>
</file>